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札　辞　退　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1720" w:hanging="14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件名　　令和５年度 県立学校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機器活用支援委託業務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について入札参加申込みをしましたが、都合により入札を辞退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契約担当者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兵庫県教育長　藤原　俊平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5:00Z</dcterms:created>
  <dc:creator/>
  <dc:description/>
  <cp:keywords/>
  <dc:language>en-US</dc:language>
  <cp:lastModifiedBy/>
  <dcterms:modified xsi:type="dcterms:W3CDTF">2023-02-08T06:49:00Z</dcterms:modified>
  <cp:revision>1</cp:revision>
  <dc:subject/>
  <dc:title/>
</cp:coreProperties>
</file>